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IGH COURT OF BALOCHIST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SONAL RECORD DATABASE (PRDB 1.0)</w:t>
      </w:r>
    </w:p>
    <w:p>
      <w:pPr>
        <w:pStyle w:val="Normal"/>
        <w:jc w:val="right"/>
        <w:rPr/>
      </w:pPr>
      <w:r>
        <w:rPr/>
        <w:t>FORM NO. 1/5</w:t>
      </w:r>
    </w:p>
    <w:p>
      <w:pPr>
        <w:pStyle w:val="Normal"/>
        <w:jc w:val="center"/>
        <w:rPr/>
      </w:pPr>
      <w:r>
        <w:rPr/>
        <w:t>PERSONAL INFORMATION ENTRY FORM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23825</wp:posOffset>
                </wp:positionV>
                <wp:extent cx="1828800" cy="228600"/>
                <wp:effectExtent l="5080" t="381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28600"/>
                          <a:chOff x="0" y="0"/>
                          <a:chExt cx="1828800" cy="2286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182880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9.75pt;width:144pt;height:18pt" coordorigin="1620,195" coordsize="2880,360">
                <v:rect id="shape_0" fillcolor="white" stroked="t" o:allowincell="f" style="position:absolute;left:1620;top:198;width:2879;height:3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045,195" to="2045,5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5,195" to="2525,5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33,195" to="3033,5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12,195" to="3512,5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20,195" to="4020,5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195" to="4500,5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152400</wp:posOffset>
                </wp:positionV>
                <wp:extent cx="2971165" cy="228600"/>
                <wp:effectExtent l="5080" t="3810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228600"/>
                          <a:chOff x="0" y="0"/>
                          <a:chExt cx="297108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3944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1639440" cy="22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0"/>
                              <a:ext cx="0" cy="22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0"/>
                              <a:ext cx="0" cy="22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880" y="0"/>
                              <a:ext cx="0" cy="22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120" y="0"/>
                              <a:ext cx="0" cy="22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5840" y="0"/>
                              <a:ext cx="0" cy="22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9440" y="0"/>
                              <a:ext cx="0" cy="22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1640" y="0"/>
                            <a:ext cx="163944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1639440" cy="22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0"/>
                              <a:ext cx="0" cy="22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0" y="0"/>
                              <a:ext cx="0" cy="22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880" y="0"/>
                              <a:ext cx="0" cy="22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760" y="0"/>
                              <a:ext cx="0" cy="22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5840" y="0"/>
                              <a:ext cx="0" cy="22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9440" y="0"/>
                              <a:ext cx="0" cy="22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2pt;width:234pt;height:18pt" coordorigin="6300,240" coordsize="4680,360">
                <v:group id="shape_0" style="position:absolute;left:6300;top:240;width:2582;height:360">
                  <v:rect id="shape_0" fillcolor="white" stroked="t" o:allowincell="f" style="position:absolute;left:6300;top:243;width:2581;height:3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681,240" to="6681,5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12,240" to="7112,5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66,240" to="7566,5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97,240" to="7997,5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51,240" to="8451,5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82,240" to="8882,5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397;top:240;width:2582;height:360">
                  <v:rect id="shape_0" fillcolor="white" stroked="t" o:allowincell="f" style="position:absolute;left:8397;top:243;width:2581;height:3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778,240" to="8778,5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08,240" to="9208,5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63,240" to="9663,5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093,240" to="10093,5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548,240" to="10548,5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979,240" to="10979,5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  <w:t>Computer code:</w:t>
        <w:tab/>
        <w:tab/>
        <w:tab/>
        <w:tab/>
        <w:t xml:space="preserve">    Personal file no:</w:t>
      </w:r>
    </w:p>
    <w:p>
      <w:pPr>
        <w:pStyle w:val="Normal"/>
        <w:ind w:left="1440" w:firstLine="720"/>
        <w:rPr/>
      </w:pPr>
      <w:r>
        <w:rPr>
          <w:sz w:val="18"/>
          <w:szCs w:val="18"/>
        </w:rPr>
        <w:t>(Leave blank, if not issued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13335</wp:posOffset>
                </wp:positionV>
                <wp:extent cx="5943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.05pt;width:46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esign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5715</wp:posOffset>
                </wp:positionV>
                <wp:extent cx="1371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.45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04945</wp:posOffset>
                </wp:positionH>
                <wp:positionV relativeFrom="paragraph">
                  <wp:posOffset>5715</wp:posOffset>
                </wp:positionV>
                <wp:extent cx="2514600" cy="236220"/>
                <wp:effectExtent l="5080" t="317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36160"/>
                          <a:chOff x="0" y="0"/>
                          <a:chExt cx="2514600" cy="23616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514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936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9360"/>
                            <a:ext cx="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936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9360"/>
                            <a:ext cx="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936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9360"/>
                            <a:ext cx="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0"/>
                            <a:ext cx="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35pt;margin-top:0.45pt;width:198pt;height:18.55pt" coordorigin="6307,9" coordsize="3960,371">
                <v:rect id="shape_0" fillcolor="white" stroked="t" o:allowincell="f" style="position:absolute;left:6307;top:12;width:39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744,24" to="6744,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54,24" to="7254,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93,24" to="7793,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03,24" to="8303,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42,24" to="8842,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52,24" to="9352,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02,9" to="9802,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Seniority no: </w:t>
        <w:tab/>
        <w:tab/>
        <w:tab/>
        <w:tab/>
        <w:tab/>
        <w:t>Appointment 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51435</wp:posOffset>
            </wp:positionV>
            <wp:extent cx="1514475" cy="1800225"/>
            <wp:effectExtent l="0" t="0" r="0" b="0"/>
            <wp:wrapTight wrapText="bothSides">
              <wp:wrapPolygon edited="0">
                <wp:start x="-135" y="0"/>
                <wp:lineTo x="-135" y="21481"/>
                <wp:lineTo x="21600" y="21481"/>
                <wp:lineTo x="21600" y="0"/>
                <wp:lineTo x="-135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37640</wp:posOffset>
                </wp:positionH>
                <wp:positionV relativeFrom="paragraph">
                  <wp:posOffset>11811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2pt;margin-top:9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</wp:posOffset>
                </wp:positionH>
                <wp:positionV relativeFrom="paragraph">
                  <wp:posOffset>60960</wp:posOffset>
                </wp:positionV>
                <wp:extent cx="4909185" cy="4241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9320" cy="424080"/>
                          <a:chOff x="0" y="0"/>
                          <a:chExt cx="4909320" cy="424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0932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mployment statu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ermanent         Contract        Probation       Deputatio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8560" y="114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10476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6560" y="10476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.8pt;width:386.55pt;height:33.4pt" coordorigin="720,96" coordsize="7731,6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0;top:96;width:7730;height:6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mployment statu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ermanent         Contract        Probation       Deputation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261;top:276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1;top:261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57;top:261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150495</wp:posOffset>
                </wp:positionV>
                <wp:extent cx="4916170" cy="457200"/>
                <wp:effectExtent l="5080" t="3810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6160" cy="457200"/>
                          <a:chOff x="0" y="0"/>
                          <a:chExt cx="491616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16160" cy="22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3944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163944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920" y="0"/>
                                <a:ext cx="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160" y="0"/>
                                <a:ext cx="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3880" y="0"/>
                                <a:ext cx="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7120" y="0"/>
                                <a:ext cx="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5840" y="0"/>
                                <a:ext cx="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9440" y="0"/>
                                <a:ext cx="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38360" y="0"/>
                              <a:ext cx="163944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163944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920" y="0"/>
                                <a:ext cx="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0" y="0"/>
                                <a:ext cx="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3880" y="0"/>
                                <a:ext cx="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760" y="0"/>
                                <a:ext cx="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5840" y="0"/>
                                <a:ext cx="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9440" y="0"/>
                                <a:ext cx="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76720" y="0"/>
                              <a:ext cx="163944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163944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920" y="0"/>
                                <a:ext cx="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0" y="0"/>
                                <a:ext cx="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3880" y="0"/>
                                <a:ext cx="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760" y="0"/>
                                <a:ext cx="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5840" y="0"/>
                                <a:ext cx="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9440" y="0"/>
                                <a:ext cx="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28600"/>
                            <a:ext cx="4916160" cy="22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3944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163944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920" y="0"/>
                                <a:ext cx="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160" y="0"/>
                                <a:ext cx="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3880" y="0"/>
                                <a:ext cx="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7120" y="0"/>
                                <a:ext cx="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5840" y="0"/>
                                <a:ext cx="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9440" y="0"/>
                                <a:ext cx="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38360" y="0"/>
                              <a:ext cx="163944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163944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920" y="0"/>
                                <a:ext cx="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0" y="0"/>
                                <a:ext cx="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3880" y="0"/>
                                <a:ext cx="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760" y="0"/>
                                <a:ext cx="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5840" y="0"/>
                                <a:ext cx="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9440" y="0"/>
                                <a:ext cx="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76720" y="0"/>
                              <a:ext cx="163944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163944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920" y="0"/>
                                <a:ext cx="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0" y="0"/>
                                <a:ext cx="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3880" y="0"/>
                                <a:ext cx="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760" y="0"/>
                                <a:ext cx="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5840" y="0"/>
                                <a:ext cx="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9440" y="0"/>
                                <a:ext cx="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1.85pt;width:387.1pt;height:36pt" coordorigin="720,237" coordsize="7742,720">
                <v:group id="shape_0" style="position:absolute;left:720;top:237;width:7742;height:360">
                  <v:group id="shape_0" style="position:absolute;left:720;top:237;width:2582;height:360">
                    <v:rect id="shape_0" fillcolor="white" stroked="t" o:allowincell="f" style="position:absolute;left:720;top:240;width:2581;height:3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101,237" to="1101,5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31,237" to="1531,5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86,237" to="1986,5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16,237" to="2416,5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71,237" to="2871,5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02,237" to="3302,5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300;top:237;width:2582;height:360">
                    <v:rect id="shape_0" fillcolor="white" stroked="t" o:allowincell="f" style="position:absolute;left:3300;top:240;width:2581;height:3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81,237" to="3681,5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11,237" to="4111,5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66,237" to="4566,5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96,237" to="4996,5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51,237" to="5451,5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82,237" to="5882,5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880;top:237;width:2582;height:360">
                    <v:rect id="shape_0" fillcolor="white" stroked="t" o:allowincell="f" style="position:absolute;left:5880;top:240;width:2581;height:3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261,237" to="6261,5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91,237" to="6691,5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46,237" to="7146,5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76,237" to="7576,5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31,237" to="8031,5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62,237" to="8462,5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20;top:597;width:7742;height:360">
                  <v:group id="shape_0" style="position:absolute;left:720;top:597;width:2582;height:360">
                    <v:rect id="shape_0" fillcolor="white" stroked="t" o:allowincell="f" style="position:absolute;left:720;top:600;width:2581;height:3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101,597" to="1101,9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31,597" to="1531,9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86,597" to="1986,9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16,597" to="2416,9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71,597" to="2871,9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02,597" to="3302,9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300;top:597;width:2582;height:360">
                    <v:rect id="shape_0" fillcolor="white" stroked="t" o:allowincell="f" style="position:absolute;left:3300;top:600;width:2581;height:3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81,597" to="3681,9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11,597" to="4111,9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66,597" to="4566,9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96,597" to="4996,9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51,597" to="5451,9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82,597" to="5882,9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880;top:597;width:2582;height:360">
                    <v:rect id="shape_0" fillcolor="white" stroked="t" o:allowincell="f" style="position:absolute;left:5880;top:600;width:2581;height:3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261,597" to="6261,9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91,597" to="6691,9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46,597" to="7146,9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76,597" to="7576,9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31,597" to="8031,9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62,597" to="8462,9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20955</wp:posOffset>
                </wp:positionV>
                <wp:extent cx="4916170" cy="457200"/>
                <wp:effectExtent l="5080" t="3810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6160" cy="457200"/>
                          <a:chOff x="0" y="0"/>
                          <a:chExt cx="491616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16160" cy="22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3944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163944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920" y="0"/>
                                <a:ext cx="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160" y="0"/>
                                <a:ext cx="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3880" y="0"/>
                                <a:ext cx="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7120" y="0"/>
                                <a:ext cx="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5840" y="0"/>
                                <a:ext cx="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9440" y="0"/>
                                <a:ext cx="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38360" y="0"/>
                              <a:ext cx="163944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163944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920" y="0"/>
                                <a:ext cx="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0" y="0"/>
                                <a:ext cx="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3880" y="0"/>
                                <a:ext cx="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760" y="0"/>
                                <a:ext cx="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5840" y="0"/>
                                <a:ext cx="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9440" y="0"/>
                                <a:ext cx="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76720" y="0"/>
                              <a:ext cx="163944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163944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920" y="0"/>
                                <a:ext cx="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0" y="0"/>
                                <a:ext cx="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3880" y="0"/>
                                <a:ext cx="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760" y="0"/>
                                <a:ext cx="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5840" y="0"/>
                                <a:ext cx="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9440" y="0"/>
                                <a:ext cx="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28600"/>
                            <a:ext cx="4916160" cy="22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3944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163944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920" y="0"/>
                                <a:ext cx="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160" y="0"/>
                                <a:ext cx="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3880" y="0"/>
                                <a:ext cx="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7120" y="0"/>
                                <a:ext cx="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5840" y="0"/>
                                <a:ext cx="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9440" y="0"/>
                                <a:ext cx="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38360" y="0"/>
                              <a:ext cx="163944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163944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920" y="0"/>
                                <a:ext cx="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0" y="0"/>
                                <a:ext cx="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3880" y="0"/>
                                <a:ext cx="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760" y="0"/>
                                <a:ext cx="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5840" y="0"/>
                                <a:ext cx="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9440" y="0"/>
                                <a:ext cx="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76720" y="0"/>
                              <a:ext cx="163944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163944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920" y="0"/>
                                <a:ext cx="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0" y="0"/>
                                <a:ext cx="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3880" y="0"/>
                                <a:ext cx="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760" y="0"/>
                                <a:ext cx="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5840" y="0"/>
                                <a:ext cx="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9440" y="0"/>
                                <a:ext cx="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.65pt;width:387.1pt;height:36pt" coordorigin="720,33" coordsize="7742,720">
                <v:group id="shape_0" style="position:absolute;left:720;top:33;width:7742;height:360">
                  <v:group id="shape_0" style="position:absolute;left:720;top:33;width:2582;height:360">
                    <v:rect id="shape_0" fillcolor="white" stroked="t" o:allowincell="f" style="position:absolute;left:720;top:36;width:2581;height:3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101,33" to="1101,3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31,33" to="1531,3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86,33" to="1986,3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16,33" to="2416,3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71,33" to="2871,3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02,33" to="3302,3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300;top:33;width:2582;height:360">
                    <v:rect id="shape_0" fillcolor="white" stroked="t" o:allowincell="f" style="position:absolute;left:3300;top:36;width:2581;height:3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81,33" to="3681,3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11,33" to="4111,3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66,33" to="4566,3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96,33" to="4996,3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51,33" to="5451,3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82,33" to="5882,3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880;top:33;width:2582;height:360">
                    <v:rect id="shape_0" fillcolor="white" stroked="t" o:allowincell="f" style="position:absolute;left:5880;top:36;width:2581;height:3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261,33" to="6261,3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91,33" to="6691,3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46,33" to="7146,3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76,33" to="7576,3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31,33" to="8031,3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62,33" to="8462,3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20;top:393;width:7742;height:360">
                  <v:group id="shape_0" style="position:absolute;left:720;top:393;width:2582;height:360">
                    <v:rect id="shape_0" fillcolor="white" stroked="t" o:allowincell="f" style="position:absolute;left:720;top:396;width:2581;height:3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101,393" to="1101,7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31,393" to="1531,7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86,393" to="1986,7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16,393" to="2416,7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71,393" to="2871,7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02,393" to="3302,7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300;top:393;width:2582;height:360">
                    <v:rect id="shape_0" fillcolor="white" stroked="t" o:allowincell="f" style="position:absolute;left:3300;top:396;width:2581;height:3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81,393" to="3681,7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11,393" to="4111,7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66,393" to="4566,7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96,393" to="4996,7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51,393" to="5451,7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82,393" to="5882,7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880;top:393;width:2582;height:360">
                    <v:rect id="shape_0" fillcolor="white" stroked="t" o:allowincell="f" style="position:absolute;left:5880;top:396;width:2581;height:3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261,393" to="6261,7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91,393" to="6691,7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46,393" to="7146,7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76,393" to="7576,7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31,393" to="8031,7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62,393" to="8462,7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/>
        <w:t xml:space="preserve">Fathers </w:t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5325</wp:posOffset>
                </wp:positionH>
                <wp:positionV relativeFrom="paragraph">
                  <wp:posOffset>124460</wp:posOffset>
                </wp:positionV>
                <wp:extent cx="3771265" cy="228600"/>
                <wp:effectExtent l="5080" t="3810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1360" cy="228600"/>
                          <a:chOff x="0" y="0"/>
                          <a:chExt cx="377136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1272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1512720" cy="22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0" cy="22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0"/>
                              <a:ext cx="0" cy="22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0" y="0"/>
                              <a:ext cx="0" cy="22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0" y="0"/>
                              <a:ext cx="0" cy="22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360" y="0"/>
                              <a:ext cx="0" cy="22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720" y="0"/>
                              <a:ext cx="0" cy="22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1280" y="0"/>
                            <a:ext cx="151272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1512720" cy="22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0" cy="22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0"/>
                              <a:ext cx="0" cy="22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0" y="0"/>
                              <a:ext cx="0" cy="22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" y="0"/>
                              <a:ext cx="0" cy="22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360" y="0"/>
                              <a:ext cx="0" cy="22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720" y="0"/>
                              <a:ext cx="0" cy="22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58640" y="0"/>
                            <a:ext cx="151272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1512720" cy="22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0" cy="22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0" y="0"/>
                              <a:ext cx="0" cy="22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0" y="0"/>
                              <a:ext cx="0" cy="22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" y="0"/>
                              <a:ext cx="0" cy="22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360" y="0"/>
                              <a:ext cx="0" cy="22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720" y="0"/>
                              <a:ext cx="0" cy="22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5pt;margin-top:9.8pt;width:296.9pt;height:18pt" coordorigin="1095,196" coordsize="5938,360">
                <v:group id="shape_0" style="position:absolute;left:1095;top:196;width:2382;height:360">
                  <v:rect id="shape_0" fillcolor="white" stroked="t" o:allowincell="f" style="position:absolute;left:1095;top:199;width:2381;height:3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446,196" to="1446,5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43,196" to="1843,5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63,196" to="2263,5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59,196" to="2659,5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80,196" to="3080,5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77,196" to="3477,5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475;top:196;width:2382;height:360">
                  <v:rect id="shape_0" fillcolor="white" stroked="t" o:allowincell="f" style="position:absolute;left:3475;top:199;width:2381;height:3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826,196" to="3826,5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22,196" to="4222,5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43,196" to="4643,5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196" to="5040,5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60,196" to="5460,5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57,196" to="5857,5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652;top:196;width:2382;height:360">
                  <v:rect id="shape_0" fillcolor="white" stroked="t" o:allowincell="f" style="position:absolute;left:4652;top:199;width:2381;height:3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003,196" to="5003,5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0,196" to="5400,5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20,196" to="5820,5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17,196" to="6217,5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36,196" to="6636,5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34,196" to="7034,5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  <w:t>CNIC 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23925</wp:posOffset>
                </wp:positionH>
                <wp:positionV relativeFrom="paragraph">
                  <wp:posOffset>9779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75pt;margin-top:7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38275</wp:posOffset>
                </wp:positionH>
                <wp:positionV relativeFrom="paragraph">
                  <wp:posOffset>9779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25pt;margin-top:7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90725</wp:posOffset>
                </wp:positionH>
                <wp:positionV relativeFrom="paragraph">
                  <wp:posOffset>9779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75pt;margin-top:7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97375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25pt;margin-top:5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30775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25pt;margin-top:5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49900</wp:posOffset>
                </wp:positionH>
                <wp:positionV relativeFrom="paragraph">
                  <wp:posOffset>5905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pt;margin-top:4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02350</wp:posOffset>
                </wp:positionH>
                <wp:positionV relativeFrom="paragraph">
                  <wp:posOffset>5905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0.5pt;margin-top:4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alutation:</w:t>
        <w:tab/>
        <w:tab/>
        <w:tab/>
        <w:tab/>
        <w:t xml:space="preserve">       </w:t>
        <w:tab/>
        <w:tab/>
        <w:t xml:space="preserve">    Marital statu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0575</wp:posOffset>
                </wp:positionH>
                <wp:positionV relativeFrom="paragraph">
                  <wp:posOffset>12065</wp:posOffset>
                </wp:positionV>
                <wp:extent cx="2219325" cy="40005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r.</w:t>
                              <w:tab/>
                              <w:t xml:space="preserve">        Mrs.           Mis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5pt;height:31.5pt;mso-wrap-distance-left:9.05pt;mso-wrap-distance-right:9.05pt;mso-wrap-distance-top:0pt;mso-wrap-distance-bottom:0pt;margin-top:0.9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sz w:val="20"/>
                          <w:szCs w:val="20"/>
                        </w:rPr>
                        <w:t>Mr.</w:t>
                        <w:tab/>
                        <w:t xml:space="preserve">        Mrs.           Miss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33875</wp:posOffset>
                </wp:positionH>
                <wp:positionV relativeFrom="paragraph">
                  <wp:posOffset>-10795</wp:posOffset>
                </wp:positionV>
                <wp:extent cx="2533650" cy="42291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ingle      Married       Widow</w:t>
                              <w:tab/>
                              <w:t>Divorc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3.3pt;mso-wrap-distance-left:9.05pt;mso-wrap-distance-right:9.05pt;mso-wrap-distance-top:0pt;mso-wrap-distance-bottom:0pt;margin-top:-0.8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Single      Married       Widow</w:t>
                        <w:tab/>
                        <w:t>Divorc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 xml:space="preserve">        </w:t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1025</wp:posOffset>
                </wp:positionH>
                <wp:positionV relativeFrom="paragraph">
                  <wp:posOffset>4254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75pt;margin-top:3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57375</wp:posOffset>
                </wp:positionH>
                <wp:positionV relativeFrom="paragraph">
                  <wp:posOffset>8255</wp:posOffset>
                </wp:positionV>
                <wp:extent cx="10287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25pt;margin-top:0.65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5045</wp:posOffset>
                </wp:positionH>
                <wp:positionV relativeFrom="paragraph">
                  <wp:posOffset>-1270</wp:posOffset>
                </wp:positionV>
                <wp:extent cx="2052955" cy="2286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35pt;margin-top:-0.1pt;width:161.6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51585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55pt;margin-top:2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Religion:      </w:t>
      </w:r>
      <w:r>
        <w:rPr>
          <w:sz w:val="20"/>
        </w:rPr>
        <w:t>Muslim         Others</w:t>
        <w:tab/>
        <w:tab/>
        <w:t xml:space="preserve">            </w:t>
        <w:tab/>
        <w:tab/>
        <w:t xml:space="preserve">        </w:t>
        <w:tab/>
        <w:t xml:space="preserve">      </w:t>
      </w:r>
      <w:r>
        <w:rPr/>
        <w:t>Nationality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5045</wp:posOffset>
                </wp:positionH>
                <wp:positionV relativeFrom="paragraph">
                  <wp:posOffset>143510</wp:posOffset>
                </wp:positionV>
                <wp:extent cx="2052955" cy="2286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35pt;margin-top:11.3pt;width:161.6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57300</wp:posOffset>
                </wp:positionH>
                <wp:positionV relativeFrom="paragraph">
                  <wp:posOffset>141605</wp:posOffset>
                </wp:positionV>
                <wp:extent cx="2514600" cy="236220"/>
                <wp:effectExtent l="5080" t="3175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36160"/>
                          <a:chOff x="0" y="0"/>
                          <a:chExt cx="2514600" cy="23616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514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936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9360"/>
                            <a:ext cx="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936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9360"/>
                            <a:ext cx="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936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9360"/>
                            <a:ext cx="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0"/>
                            <a:ext cx="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1.15pt;width:198pt;height:18.5pt" coordorigin="1980,223" coordsize="3960,370">
                <v:rect id="shape_0" fillcolor="white" stroked="t" o:allowincell="f" style="position:absolute;left:1980;top:226;width:39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417,238" to="2417,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27,238" to="2927,5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66,238" to="3466,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76,238" to="3976,5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15,238" to="4515,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25,238" to="5025,5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75,223" to="5475,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Date of birth:</w:t>
        <w:tab/>
        <w:tab/>
        <w:tab/>
        <w:tab/>
        <w:tab/>
        <w:tab/>
        <w:tab/>
        <w:t xml:space="preserve">     Place of birth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11395</wp:posOffset>
                </wp:positionH>
                <wp:positionV relativeFrom="paragraph">
                  <wp:posOffset>135890</wp:posOffset>
                </wp:positionV>
                <wp:extent cx="203708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85pt;margin-top:10.7pt;width:160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51585</wp:posOffset>
                </wp:positionH>
                <wp:positionV relativeFrom="paragraph">
                  <wp:posOffset>154940</wp:posOffset>
                </wp:positionV>
                <wp:extent cx="1943100" cy="22669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55pt;margin-top:12.2pt;width:152.9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Local/Domicile:</w:t>
        <w:tab/>
        <w:tab/>
        <w:tab/>
        <w:tab/>
        <w:tab/>
        <w:tab/>
        <w:t xml:space="preserve">     Blood group: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128270</wp:posOffset>
                </wp:positionV>
                <wp:extent cx="56007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0.1pt;width:44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Name of nominee: </w:t>
      </w:r>
    </w:p>
    <w:p>
      <w:pPr>
        <w:pStyle w:val="Normal"/>
        <w:rPr/>
      </w:pPr>
      <w:r>
        <w:rPr>
          <w:sz w:val="16"/>
        </w:rPr>
        <w:t xml:space="preserve">     </w:t>
      </w:r>
      <w:r>
        <w:rPr>
          <w:sz w:val="16"/>
        </w:rPr>
        <w:t>(in case of death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47775</wp:posOffset>
                </wp:positionH>
                <wp:positionV relativeFrom="paragraph">
                  <wp:posOffset>10160</wp:posOffset>
                </wp:positionV>
                <wp:extent cx="56007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25pt;margin-top:0.8pt;width:44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ermanent addres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47775</wp:posOffset>
                </wp:positionH>
                <wp:positionV relativeFrom="paragraph">
                  <wp:posOffset>63500</wp:posOffset>
                </wp:positionV>
                <wp:extent cx="56007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25pt;margin-top:5pt;width:44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47775</wp:posOffset>
                </wp:positionH>
                <wp:positionV relativeFrom="paragraph">
                  <wp:posOffset>21590</wp:posOffset>
                </wp:positionV>
                <wp:extent cx="56007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25pt;margin-top:1.7pt;width:44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ermanent phon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7300</wp:posOffset>
                </wp:positionH>
                <wp:positionV relativeFrom="paragraph">
                  <wp:posOffset>143510</wp:posOffset>
                </wp:positionV>
                <wp:extent cx="56007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1.3pt;width:44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7300</wp:posOffset>
                </wp:positionH>
                <wp:positionV relativeFrom="paragraph">
                  <wp:posOffset>372110</wp:posOffset>
                </wp:positionV>
                <wp:extent cx="56007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9.3pt;width:44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Present address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57300</wp:posOffset>
                </wp:positionH>
                <wp:positionV relativeFrom="paragraph">
                  <wp:posOffset>162560</wp:posOffset>
                </wp:positionV>
                <wp:extent cx="22860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2.8pt;width:17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24350</wp:posOffset>
                </wp:positionH>
                <wp:positionV relativeFrom="paragraph">
                  <wp:posOffset>181610</wp:posOffset>
                </wp:positionV>
                <wp:extent cx="25146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14.3pt;width:19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Present phone:</w:t>
        <w:tab/>
        <w:tab/>
        <w:tab/>
        <w:tab/>
        <w:tab/>
        <w:tab/>
        <w:t xml:space="preserve">          Cell phone: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7300</wp:posOffset>
                </wp:positionH>
                <wp:positionV relativeFrom="paragraph">
                  <wp:posOffset>145415</wp:posOffset>
                </wp:positionV>
                <wp:extent cx="22860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1.45pt;width:17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24350</wp:posOffset>
                </wp:positionH>
                <wp:positionV relativeFrom="paragraph">
                  <wp:posOffset>164465</wp:posOffset>
                </wp:positionV>
                <wp:extent cx="25146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12.95pt;width:19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Fax:</w:t>
        <w:tab/>
        <w:tab/>
        <w:tab/>
        <w:tab/>
        <w:tab/>
        <w:tab/>
        <w:tab/>
        <w:t xml:space="preserve">                  Email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7300</wp:posOffset>
                </wp:positionH>
                <wp:positionV relativeFrom="paragraph">
                  <wp:posOffset>156845</wp:posOffset>
                </wp:positionV>
                <wp:extent cx="56007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2.35pt;width:44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Other contact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57300</wp:posOffset>
                </wp:positionH>
                <wp:positionV relativeFrom="paragraph">
                  <wp:posOffset>149225</wp:posOffset>
                </wp:positionV>
                <wp:extent cx="5600700" cy="63563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3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1.75pt;width:440.95pt;height:5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Medical history:</w:t>
      </w:r>
    </w:p>
    <w:p>
      <w:pPr>
        <w:pStyle w:val="Normal"/>
        <w:rPr/>
      </w:pPr>
      <w:r>
        <w:rPr>
          <w:sz w:val="20"/>
          <w:szCs w:val="20"/>
        </w:rPr>
        <w:t>(If an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525</wp:posOffset>
                </wp:positionH>
                <wp:positionV relativeFrom="paragraph">
                  <wp:posOffset>29210</wp:posOffset>
                </wp:positionV>
                <wp:extent cx="686752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3pt" to="539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62475</wp:posOffset>
                </wp:positionH>
                <wp:positionV relativeFrom="paragraph">
                  <wp:posOffset>123825</wp:posOffset>
                </wp:positionV>
                <wp:extent cx="2286000" cy="37973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25pt;margin-top:9.75pt;width:179.95pt;height:2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320" w:hanging="0"/>
        <w:rPr/>
      </w:pPr>
      <w:r>
        <w:rPr/>
        <w:t xml:space="preserve">          </w:t>
      </w:r>
      <w:r>
        <w:rPr/>
        <w:t>Employee’s signature: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20160"/>
          <w:pgMar w:left="720" w:right="54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ind w:left="180" w:hanging="0"/>
        <w:jc w:val="center"/>
        <w:rPr/>
      </w:pPr>
      <w:r>
        <w:rPr/>
        <w:t>HIGH COURT OF BALOCHISTAN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PERSONAL RECORD DATABASE (PRDB 1.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  <w:u w:val="single"/>
        </w:rPr>
        <w:t>QUALIFICATIONS:</w:t>
      </w:r>
      <w:r>
        <w:rPr/>
        <w:tab/>
        <w:tab/>
        <w:tab/>
        <w:tab/>
        <w:tab/>
        <w:tab/>
        <w:tab/>
        <w:tab/>
        <w:tab/>
        <w:tab/>
        <w:t xml:space="preserve">                </w:t>
        <w:tab/>
        <w:tab/>
        <w:tab/>
        <w:tab/>
        <w:tab/>
        <w:tab/>
        <w:t xml:space="preserve"> FORM NO.2/5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4720</wp:posOffset>
                </wp:positionH>
                <wp:positionV relativeFrom="paragraph">
                  <wp:posOffset>167640</wp:posOffset>
                </wp:positionV>
                <wp:extent cx="42291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6pt;margin-top:13.2pt;width:33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32320</wp:posOffset>
                </wp:positionH>
                <wp:positionV relativeFrom="paragraph">
                  <wp:posOffset>167640</wp:posOffset>
                </wp:positionV>
                <wp:extent cx="3268980" cy="21717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916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1.6pt;margin-top:13.2pt;width:257.3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b/>
        </w:rPr>
        <w:t>Name</w:t>
      </w:r>
      <w:r>
        <w:rPr/>
        <w:t>:</w:t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b/>
        </w:rPr>
        <w:t>Designation:</w:t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72"/>
        <w:gridCol w:w="1620"/>
        <w:gridCol w:w="1980"/>
        <w:gridCol w:w="2430"/>
        <w:gridCol w:w="2160"/>
        <w:gridCol w:w="31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.No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Name of examination pass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Date of pass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rade/Divis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stitutio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niversity/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oar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firstLine="540"/>
        <w:rPr>
          <w:sz w:val="18"/>
          <w:szCs w:val="18"/>
        </w:rPr>
      </w:pPr>
      <w:r>
        <w:rPr>
          <w:sz w:val="18"/>
          <w:szCs w:val="18"/>
        </w:rPr>
        <w:t>Note: List the academic examination passed. Starting from the matriculation (or equivalent).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63000</wp:posOffset>
                </wp:positionH>
                <wp:positionV relativeFrom="paragraph">
                  <wp:posOffset>77470</wp:posOffset>
                </wp:positionV>
                <wp:extent cx="1714500" cy="6858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0pt;margin-top:6.1pt;width:134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firstLine="540"/>
        <w:rPr/>
      </w:pPr>
      <w:r>
        <w:rPr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sz w:val="28"/>
          <w:szCs w:val="28"/>
        </w:rPr>
        <w:t>Employee’s signature</w:t>
      </w:r>
      <w:r>
        <w:rPr>
          <w:sz w:val="28"/>
          <w:szCs w:val="28"/>
        </w:rPr>
        <w:t>: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rPr/>
      </w:pPr>
      <w:r>
        <w:rPr/>
      </w:r>
    </w:p>
    <w:p>
      <w:pPr>
        <w:pStyle w:val="Normal"/>
        <w:ind w:left="180" w:firstLine="540"/>
        <w:rPr/>
      </w:pPr>
      <w:r>
        <w:rPr/>
      </w:r>
      <w:r>
        <w:br w:type="page"/>
      </w:r>
    </w:p>
    <w:p>
      <w:pPr>
        <w:pStyle w:val="Normal"/>
        <w:ind w:left="6480" w:hanging="0"/>
        <w:rPr/>
      </w:pPr>
      <w:r>
        <w:rPr>
          <w:sz w:val="20"/>
          <w:szCs w:val="20"/>
        </w:rPr>
        <w:t xml:space="preserve">      </w:t>
      </w:r>
      <w:r>
        <w:rPr/>
        <w:t>HIGH COURT OF BALOCHISTAN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PERSONAL RECORD DATABASE (PRDB 1.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  <w:u w:val="single"/>
        </w:rPr>
        <w:t>TRAINING COURSE/ON JOB TRAINING:</w:t>
      </w:r>
      <w:r>
        <w:rPr/>
        <w:tab/>
        <w:tab/>
        <w:tab/>
        <w:tab/>
        <w:tab/>
        <w:tab/>
        <w:tab/>
        <w:tab/>
        <w:tab/>
        <w:tab/>
        <w:tab/>
        <w:t xml:space="preserve"> FORM NO.3/5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53200</wp:posOffset>
                </wp:positionH>
                <wp:positionV relativeFrom="paragraph">
                  <wp:posOffset>152400</wp:posOffset>
                </wp:positionV>
                <wp:extent cx="3543300" cy="28956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6pt;margin-top:12pt;width:278.95pt;height:2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77900</wp:posOffset>
                </wp:positionH>
                <wp:positionV relativeFrom="paragraph">
                  <wp:posOffset>114300</wp:posOffset>
                </wp:positionV>
                <wp:extent cx="4495800" cy="28956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pt;margin-top:9pt;width:353.95pt;height:2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b/>
        </w:rPr>
        <w:t>Name:</w:t>
      </w:r>
      <w:r>
        <w:rPr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</w:rPr>
        <w:t>Designatio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00175</wp:posOffset>
                </wp:positionH>
                <wp:positionV relativeFrom="page">
                  <wp:posOffset>1842135</wp:posOffset>
                </wp:positionV>
                <wp:extent cx="9612630" cy="2366645"/>
                <wp:effectExtent l="0" t="0" r="0" b="0"/>
                <wp:wrapSquare wrapText="bothSides"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2630" cy="236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"/>
                              <w:gridCol w:w="7055"/>
                              <w:gridCol w:w="3600"/>
                              <w:gridCol w:w="1980"/>
                              <w:gridCol w:w="1800"/>
                            </w:tblGrid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.No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urse/Training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stitut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From date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To 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9pt;height:186.35pt;mso-wrap-distance-left:9pt;mso-wrap-distance-right:9pt;mso-wrap-distance-top:0pt;mso-wrap-distance-bottom:0pt;margin-top:145.05pt;mso-position-vertical-relative:page;margin-left:110.25pt;mso-position-horizontal-relative:page">
                <v:fill opacity="0f"/>
                <v:textbox inset="0in,0in,0in,0in">
                  <w:txbxContent>
                    <w:tbl>
                      <w:tblPr>
                        <w:tblW w:w="151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"/>
                        <w:gridCol w:w="7055"/>
                        <w:gridCol w:w="3600"/>
                        <w:gridCol w:w="1980"/>
                        <w:gridCol w:w="1800"/>
                      </w:tblGrid>
                      <w:tr>
                        <w:trPr>
                          <w:trHeight w:val="802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.No</w:t>
                            </w:r>
                          </w:p>
                        </w:tc>
                        <w:tc>
                          <w:tcPr>
                            <w:tcW w:w="7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urse/Training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stitut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From date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To date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>RESEARCH/PUBLICATION/PAPERS/ARTICLES: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218" w:type="dxa"/>
        <w:jc w:val="left"/>
        <w:tblInd w:w="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682"/>
        <w:gridCol w:w="2790"/>
        <w:gridCol w:w="2880"/>
      </w:tblGrid>
      <w:tr>
        <w:trPr>
          <w:trHeight w:val="3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.No.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itle of Research Report/Book/Paper/Artic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Journ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e/Year</w:t>
            </w:r>
          </w:p>
        </w:tc>
      </w:tr>
      <w:tr>
        <w:trPr>
          <w:trHeight w:val="6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firstLine="54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31200</wp:posOffset>
                </wp:positionH>
                <wp:positionV relativeFrom="paragraph">
                  <wp:posOffset>27305</wp:posOffset>
                </wp:positionV>
                <wp:extent cx="1828800" cy="6858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6pt;margin-top:2.15pt;width:14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0" w:firstLine="540"/>
        <w:rPr/>
      </w:pPr>
      <w:r>
        <w:rPr/>
        <w:tab/>
        <w:tab/>
        <w:tab/>
        <w:tab/>
        <w:tab/>
        <w:tab/>
        <w:tab/>
        <w:tab/>
        <w:tab/>
        <w:t xml:space="preserve">   </w:t>
        <w:tab/>
        <w:tab/>
        <w:tab/>
        <w:tab/>
      </w:r>
      <w:r>
        <w:rPr>
          <w:b/>
          <w:sz w:val="28"/>
          <w:szCs w:val="28"/>
        </w:rPr>
        <w:t>Employee’s signature</w:t>
      </w:r>
      <w:r>
        <w:rPr>
          <w:sz w:val="28"/>
          <w:szCs w:val="28"/>
        </w:rPr>
        <w:t>:</w:t>
      </w:r>
    </w:p>
    <w:p>
      <w:pPr>
        <w:pStyle w:val="Normal"/>
        <w:ind w:left="180" w:firstLine="540"/>
        <w:rPr/>
      </w:pPr>
      <w:r>
        <w:rPr/>
      </w:r>
    </w:p>
    <w:p>
      <w:pPr>
        <w:pStyle w:val="Normal"/>
        <w:ind w:left="180" w:firstLine="540"/>
        <w:rPr/>
      </w:pPr>
      <w:r>
        <w:rPr/>
      </w:r>
    </w:p>
    <w:p>
      <w:pPr>
        <w:pStyle w:val="Normal"/>
        <w:ind w:left="180" w:firstLine="540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HIGH COURT OF BALOCHISTAN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PERSONAL RECORD DATABASE (PRDB 1.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  <w:u w:val="single"/>
        </w:rPr>
        <w:t>TRANSFER/POSTING/PROMOTIONS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FORM NO.4/5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97800</wp:posOffset>
                </wp:positionH>
                <wp:positionV relativeFrom="paragraph">
                  <wp:posOffset>120650</wp:posOffset>
                </wp:positionV>
                <wp:extent cx="3086100" cy="28956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4pt;margin-top:9.5pt;width:242.95pt;height:2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4720</wp:posOffset>
                </wp:positionH>
                <wp:positionV relativeFrom="paragraph">
                  <wp:posOffset>-7620</wp:posOffset>
                </wp:positionV>
                <wp:extent cx="4229100" cy="228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6pt;margin-top:-0.6pt;width:33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Name</w:t>
      </w:r>
      <w:r>
        <w:rPr/>
        <w:t>:</w:t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b/>
        </w:rPr>
        <w:t>Designation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3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320"/>
        <w:gridCol w:w="2790"/>
        <w:gridCol w:w="3960"/>
        <w:gridCol w:w="2340"/>
        <w:gridCol w:w="2160"/>
      </w:tblGrid>
      <w:tr>
        <w:trPr>
          <w:trHeight w:val="53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.No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ppointment/Promotion/Transfer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e of appointment/promotion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Place of posting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>
          <w:trHeight w:val="35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r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o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Normal"/>
        <w:ind w:left="180" w:firstLine="5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180" w:firstLine="5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94800</wp:posOffset>
                </wp:positionH>
                <wp:positionV relativeFrom="paragraph">
                  <wp:posOffset>150495</wp:posOffset>
                </wp:positionV>
                <wp:extent cx="1714500" cy="62547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2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4pt;margin-top:11.85pt;width:134.95pt;height:4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0" w:firstLine="540"/>
        <w:rPr/>
      </w:pPr>
      <w:r>
        <w:rPr/>
      </w:r>
    </w:p>
    <w:p>
      <w:pPr>
        <w:pStyle w:val="Normal"/>
        <w:ind w:left="10980" w:firstLine="540"/>
        <w:rPr/>
      </w:pPr>
      <w:r>
        <w:rPr/>
        <w:t xml:space="preserve">  </w:t>
      </w:r>
      <w:r>
        <w:rPr>
          <w:b/>
          <w:sz w:val="28"/>
          <w:szCs w:val="28"/>
        </w:rPr>
        <w:t>Employee’s signature</w:t>
      </w:r>
      <w:r>
        <w:rPr>
          <w:sz w:val="28"/>
          <w:szCs w:val="28"/>
        </w:rPr>
        <w:t>: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rPr/>
      </w:pPr>
      <w:r>
        <w:rPr/>
      </w:r>
    </w:p>
    <w:p>
      <w:pPr>
        <w:pStyle w:val="Normal"/>
        <w:ind w:left="180" w:firstLine="540"/>
        <w:rPr/>
      </w:pPr>
      <w:r>
        <w:rPr/>
      </w:r>
    </w:p>
    <w:p>
      <w:pPr>
        <w:pStyle w:val="Normal"/>
        <w:ind w:left="180" w:firstLine="540"/>
        <w:rPr/>
      </w:pPr>
      <w:r>
        <w:rPr/>
      </w:r>
    </w:p>
    <w:p>
      <w:pPr>
        <w:pStyle w:val="Normal"/>
        <w:ind w:left="180" w:firstLine="540"/>
        <w:rPr/>
      </w:pPr>
      <w:r>
        <w:rPr/>
      </w:r>
    </w:p>
    <w:p>
      <w:pPr>
        <w:pStyle w:val="Normal"/>
        <w:ind w:left="180" w:firstLine="540"/>
        <w:rPr/>
      </w:pPr>
      <w:r>
        <w:rPr/>
      </w:r>
    </w:p>
    <w:p>
      <w:pPr>
        <w:pStyle w:val="Normal"/>
        <w:ind w:left="180" w:firstLine="540"/>
        <w:rPr/>
      </w:pPr>
      <w:r>
        <w:rPr/>
      </w:r>
    </w:p>
    <w:p>
      <w:pPr>
        <w:pStyle w:val="Normal"/>
        <w:ind w:left="180" w:firstLine="540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HIGH COURT OF BALOCHISTAN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PERSONAL RECORD DATABASE (PRDB 1.0)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ind w:left="18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/>
      </w:pPr>
      <w:r>
        <w:rPr>
          <w:b/>
        </w:rPr>
        <w:t xml:space="preserve">          </w:t>
      </w:r>
      <w:r>
        <w:rPr>
          <w:b/>
          <w:u w:val="single"/>
        </w:rPr>
        <w:t>DETAIL OF DEPENDENTS:</w:t>
      </w:r>
      <w:r>
        <w:rPr/>
        <w:t xml:space="preserve">           </w:t>
        <w:tab/>
        <w:tab/>
        <w:tab/>
        <w:tab/>
        <w:tab/>
        <w:tab/>
        <w:tab/>
        <w:tab/>
        <w:tab/>
        <w:tab/>
        <w:tab/>
        <w:tab/>
        <w:tab/>
        <w:t>FORM NO.5/5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92250</wp:posOffset>
                </wp:positionH>
                <wp:positionV relativeFrom="paragraph">
                  <wp:posOffset>154305</wp:posOffset>
                </wp:positionV>
                <wp:extent cx="4229100" cy="24384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5pt;margin-top:12.15pt;width:332.9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00900</wp:posOffset>
                </wp:positionH>
                <wp:positionV relativeFrom="paragraph">
                  <wp:posOffset>154305</wp:posOffset>
                </wp:positionV>
                <wp:extent cx="3505200" cy="24384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pt;margin-top:12.15pt;width:275.9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                    </w:t>
      </w:r>
      <w:r>
        <w:rPr>
          <w:b/>
        </w:rPr>
        <w:t>Name</w:t>
      </w:r>
      <w:r>
        <w:rPr/>
        <w:t>:</w:t>
        <w:tab/>
        <w:tab/>
        <w:tab/>
        <w:tab/>
        <w:tab/>
        <w:tab/>
        <w:tab/>
        <w:tab/>
        <w:tab/>
        <w:tab/>
        <w:tab/>
      </w:r>
      <w:r>
        <w:rPr>
          <w:b/>
        </w:rPr>
        <w:t>Designation:</w:t>
      </w:r>
    </w:p>
    <w:p>
      <w:pPr>
        <w:pStyle w:val="Normal"/>
        <w:ind w:left="18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firstLine="54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7800</wp:posOffset>
                </wp:positionV>
                <wp:extent cx="10241280" cy="3289300"/>
                <wp:effectExtent l="0" t="0" r="0" b="0"/>
                <wp:wrapSquare wrapText="bothSides"/>
                <wp:docPr id="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1280" cy="328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0"/>
                              <w:gridCol w:w="4688"/>
                              <w:gridCol w:w="2340"/>
                              <w:gridCol w:w="2880"/>
                              <w:gridCol w:w="5400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.No.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me of dependen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lationshi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.N.I.C. No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Medical history, if an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6.4pt;height:259pt;mso-wrap-distance-left:9pt;mso-wrap-distance-right:9pt;mso-wrap-distance-top:0pt;mso-wrap-distance-bottom:0pt;margin-top:14pt;mso-position-vertical-relative:text;margin-left:2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0"/>
                        <w:gridCol w:w="4688"/>
                        <w:gridCol w:w="2340"/>
                        <w:gridCol w:w="2880"/>
                        <w:gridCol w:w="5400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.No.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me of dependen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lations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.N.I.C. No.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edical history, if any.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firstLine="540"/>
        <w:rPr>
          <w:b/>
          <w:b/>
        </w:rPr>
      </w:pPr>
      <w:r>
        <w:rPr>
          <w:b/>
        </w:rPr>
      </w:r>
    </w:p>
    <w:p>
      <w:pPr>
        <w:pStyle w:val="Normal"/>
        <w:ind w:left="180" w:firstLine="540"/>
        <w:rPr>
          <w:b/>
          <w:b/>
        </w:rPr>
      </w:pPr>
      <w:r>
        <w:rPr>
          <w:b/>
        </w:rPr>
      </w:r>
    </w:p>
    <w:p>
      <w:pPr>
        <w:pStyle w:val="Normal"/>
        <w:ind w:left="180" w:firstLine="540"/>
        <w:rPr>
          <w:b/>
          <w:b/>
        </w:rPr>
      </w:pPr>
      <w:r>
        <w:rPr>
          <w:b/>
        </w:rPr>
      </w:r>
    </w:p>
    <w:p>
      <w:pPr>
        <w:pStyle w:val="Normal"/>
        <w:ind w:left="180" w:firstLine="540"/>
        <w:rPr>
          <w:b/>
          <w:b/>
        </w:rPr>
      </w:pPr>
      <w:r>
        <w:rPr>
          <w:b/>
        </w:rPr>
      </w:r>
    </w:p>
    <w:p>
      <w:pPr>
        <w:pStyle w:val="Normal"/>
        <w:ind w:left="180" w:firstLine="540"/>
        <w:rPr>
          <w:b/>
          <w:b/>
        </w:rPr>
      </w:pPr>
      <w:r>
        <w:rPr>
          <w:b/>
        </w:rPr>
      </w:r>
    </w:p>
    <w:p>
      <w:pPr>
        <w:pStyle w:val="Normal"/>
        <w:ind w:left="180" w:firstLine="540"/>
        <w:rPr>
          <w:b/>
          <w:b/>
        </w:rPr>
      </w:pPr>
      <w:r>
        <w:rPr>
          <w:b/>
        </w:rPr>
      </w:r>
    </w:p>
    <w:p>
      <w:pPr>
        <w:pStyle w:val="Normal"/>
        <w:ind w:left="180" w:firstLine="540"/>
        <w:rPr>
          <w:b/>
          <w:b/>
        </w:rPr>
      </w:pPr>
      <w:r>
        <w:rPr>
          <w:b/>
        </w:rPr>
      </w:r>
    </w:p>
    <w:p>
      <w:pPr>
        <w:pStyle w:val="Normal"/>
        <w:ind w:left="180" w:firstLine="540"/>
        <w:rPr>
          <w:b/>
          <w:b/>
        </w:rPr>
      </w:pPr>
      <w:r>
        <w:rPr>
          <w:b/>
        </w:rPr>
      </w:r>
    </w:p>
    <w:p>
      <w:pPr>
        <w:pStyle w:val="Normal"/>
        <w:ind w:left="180" w:firstLine="540"/>
        <w:rPr>
          <w:b/>
          <w:b/>
        </w:rPr>
      </w:pPr>
      <w:r>
        <w:rPr>
          <w:b/>
        </w:rPr>
      </w:r>
    </w:p>
    <w:p>
      <w:pPr>
        <w:pStyle w:val="Normal"/>
        <w:ind w:left="180" w:firstLine="540"/>
        <w:rPr>
          <w:b/>
          <w:b/>
        </w:rPr>
      </w:pPr>
      <w:r>
        <w:rPr>
          <w:b/>
        </w:rPr>
      </w:r>
    </w:p>
    <w:p>
      <w:pPr>
        <w:pStyle w:val="Normal"/>
        <w:ind w:left="180" w:firstLine="540"/>
        <w:rPr>
          <w:b/>
          <w:b/>
        </w:rPr>
      </w:pPr>
      <w:r>
        <w:rPr>
          <w:b/>
        </w:rPr>
      </w:r>
    </w:p>
    <w:p>
      <w:pPr>
        <w:pStyle w:val="Normal"/>
        <w:ind w:left="180" w:firstLine="540"/>
        <w:rPr>
          <w:b/>
          <w:b/>
        </w:rPr>
      </w:pPr>
      <w:r>
        <w:rPr>
          <w:b/>
        </w:rPr>
      </w:r>
    </w:p>
    <w:p>
      <w:pPr>
        <w:pStyle w:val="Normal"/>
        <w:ind w:left="180" w:firstLine="540"/>
        <w:rPr>
          <w:b/>
          <w:b/>
        </w:rPr>
      </w:pPr>
      <w:r>
        <w:rPr>
          <w:b/>
        </w:rPr>
      </w:r>
    </w:p>
    <w:p>
      <w:pPr>
        <w:pStyle w:val="Normal"/>
        <w:ind w:left="180" w:firstLine="540"/>
        <w:rPr>
          <w:b/>
          <w:b/>
        </w:rPr>
      </w:pPr>
      <w:r>
        <w:rPr>
          <w:b/>
        </w:rPr>
      </w:r>
    </w:p>
    <w:p>
      <w:pPr>
        <w:pStyle w:val="Normal"/>
        <w:ind w:left="180" w:firstLine="540"/>
        <w:rPr>
          <w:b/>
          <w:b/>
        </w:rPr>
      </w:pPr>
      <w:r>
        <w:rPr>
          <w:b/>
        </w:rPr>
      </w:r>
    </w:p>
    <w:p>
      <w:pPr>
        <w:pStyle w:val="Normal"/>
        <w:ind w:left="180" w:firstLine="540"/>
        <w:rPr>
          <w:b/>
          <w:b/>
        </w:rPr>
      </w:pPr>
      <w:r>
        <w:rPr>
          <w:b/>
        </w:rPr>
      </w:r>
    </w:p>
    <w:p>
      <w:pPr>
        <w:pStyle w:val="Normal"/>
        <w:ind w:left="180" w:firstLine="540"/>
        <w:rPr>
          <w:b/>
          <w:b/>
        </w:rPr>
      </w:pPr>
      <w:r>
        <w:rPr>
          <w:b/>
        </w:rPr>
      </w:r>
    </w:p>
    <w:p>
      <w:pPr>
        <w:pStyle w:val="Normal"/>
        <w:ind w:left="180" w:firstLine="540"/>
        <w:rPr>
          <w:b/>
          <w:b/>
        </w:rPr>
      </w:pPr>
      <w:r>
        <w:rPr>
          <w:b/>
        </w:rPr>
      </w:r>
    </w:p>
    <w:p>
      <w:pPr>
        <w:pStyle w:val="Normal"/>
        <w:ind w:left="180" w:firstLine="540"/>
        <w:rPr>
          <w:b/>
          <w:b/>
        </w:rPr>
      </w:pPr>
      <w:r>
        <w:rPr>
          <w:b/>
        </w:rPr>
      </w:r>
    </w:p>
    <w:p>
      <w:pPr>
        <w:pStyle w:val="Normal"/>
        <w:ind w:left="180" w:firstLine="540"/>
        <w:rPr>
          <w:b/>
          <w:b/>
        </w:rPr>
      </w:pPr>
      <w:r>
        <w:rPr>
          <w:b/>
        </w:rPr>
        <w:br/>
      </w:r>
    </w:p>
    <w:p>
      <w:pPr>
        <w:pStyle w:val="Normal"/>
        <w:ind w:left="180" w:firstLine="54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01100</wp:posOffset>
                </wp:positionH>
                <wp:positionV relativeFrom="paragraph">
                  <wp:posOffset>63500</wp:posOffset>
                </wp:positionV>
                <wp:extent cx="1943100" cy="5715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3pt;margin-top:5pt;width:15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ab/>
        <w:tab/>
      </w:r>
    </w:p>
    <w:p>
      <w:pPr>
        <w:pStyle w:val="Normal"/>
        <w:ind w:left="180" w:firstLine="540"/>
        <w:rPr/>
      </w:pPr>
      <w:r>
        <w:rPr>
          <w:b/>
        </w:rPr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sz w:val="28"/>
          <w:szCs w:val="28"/>
        </w:rPr>
        <w:t>Employee’s signature</w:t>
      </w:r>
      <w:r>
        <w:rPr>
          <w:sz w:val="28"/>
          <w:szCs w:val="28"/>
        </w:rPr>
        <w:t>: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rPr/>
      </w:pPr>
      <w:r>
        <w:rPr/>
      </w:r>
    </w:p>
    <w:p>
      <w:pPr>
        <w:pStyle w:val="Normal"/>
        <w:ind w:left="180" w:firstLine="540"/>
        <w:rPr/>
      </w:pPr>
      <w:r>
        <w:rPr/>
      </w:r>
    </w:p>
    <w:p>
      <w:pPr>
        <w:pStyle w:val="Normal"/>
        <w:ind w:left="180" w:firstLine="5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20160" w:h="12240"/>
      <w:pgMar w:left="1440" w:right="1440" w:gutter="0" w:header="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7:18:00Z</dcterms:created>
  <dc:creator>Administrator</dc:creator>
  <dc:description/>
  <cp:keywords/>
  <dc:language>en-US</dc:language>
  <cp:lastModifiedBy>sheraz</cp:lastModifiedBy>
  <cp:lastPrinted>2012-05-21T10:04:00Z</cp:lastPrinted>
  <dcterms:modified xsi:type="dcterms:W3CDTF">2012-05-22T05:41:00Z</dcterms:modified>
  <cp:revision>12</cp:revision>
  <dc:subject/>
  <dc:title>HIGH COURT OF SINDH KARACHI</dc:title>
</cp:coreProperties>
</file>